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истанции соревнований «Соко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«Гульбище». Карта масштаба М 1: 5000, Н 4 м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МЖ8 – маркированная дистанция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ы МЖ10, МЖ12, МЖ14, МЖ16, МЖ18 - ориентирование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МЖ21 и старше - ориентирование по выбору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время дистанции – 1 час. </w:t>
      </w:r>
    </w:p>
    <w:p>
      <w:pPr>
        <w:pStyle w:val="Normal"/>
        <w:jc w:val="both"/>
        <w:rPr/>
      </w:pPr>
      <w:r>
        <w:rPr>
          <w:sz w:val="28"/>
          <w:szCs w:val="28"/>
        </w:rPr>
        <w:t>На дистанции установлены 13 контрольных пунктов, оборудованных призмами и компостерами, стоимость каждого пункта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контрольном пункте участникам предлагается выполнить задание, дающее право на получение дополнительных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дводится по сумме баллов за КП и выполнение заданий. При равенстве баллов учитывается время прохождения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олнения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П 1 – азимутальный ход</w:t>
      </w:r>
      <w:r>
        <w:rPr>
          <w:sz w:val="28"/>
          <w:szCs w:val="28"/>
        </w:rPr>
        <w:t xml:space="preserve"> (стоимость – 3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е КП расположен колышек – начало азимутального хода – с указанием азимута. Конец этапа – колышки с цветными буквами. Длина этапа примерно 100 м. Участник, пользуясь собственным компасом (возможно использовать компас, прикрепленный на стартовом колышке) движется до колышка, записывает букву, на нем расположенну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ейский компас с колышка уносить запрещается!!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П 2 – вопрос по оказанию первой помощи</w:t>
      </w:r>
      <w:r>
        <w:rPr>
          <w:sz w:val="28"/>
          <w:szCs w:val="28"/>
        </w:rPr>
        <w:t xml:space="preserve"> (стоимость 1 бал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П расположены варианты задания, содержащие 1 вопрос и 3 варианта ответа. Участник отмечает в своей карточке номер варианта и букву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П 3 - вопрос по топографии</w:t>
      </w:r>
      <w:r>
        <w:rPr>
          <w:sz w:val="28"/>
          <w:szCs w:val="28"/>
        </w:rPr>
        <w:t xml:space="preserve"> (стоимость 1 бал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П расположены варианты задания, содержащие 1 топознак и 3 варианта ответа. Участник отмечает в своей карточке номер варианта и букву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П 4 – вопрос по условным знакам спортивных карт</w:t>
      </w:r>
      <w:r>
        <w:rPr>
          <w:sz w:val="28"/>
          <w:szCs w:val="28"/>
        </w:rPr>
        <w:t xml:space="preserve"> (стоимость 1 бал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П расположены варианты задания, содержащие 1 знак и 3 варианта ответа. Участник отмечает в своей карточке номер варианта и букву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П 5 – маятник</w:t>
      </w:r>
      <w:r>
        <w:rPr>
          <w:sz w:val="28"/>
          <w:szCs w:val="28"/>
        </w:rPr>
        <w:t xml:space="preserve"> (стоимость 1 балл).</w:t>
      </w:r>
    </w:p>
    <w:p>
      <w:pPr>
        <w:pStyle w:val="Normal"/>
        <w:jc w:val="both"/>
        <w:rPr/>
      </w:pPr>
      <w:r>
        <w:rPr>
          <w:sz w:val="28"/>
          <w:szCs w:val="28"/>
        </w:rPr>
        <w:t>С помощью веревки участник преодолевает в прыжке расстояние между контрольными линиями. Задание выполняется в порядке очередности прихода на КП! Отметку в карточке участника при правильном выполнении этапа делает суд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П 6 – логическое задание</w:t>
      </w:r>
      <w:r>
        <w:rPr>
          <w:sz w:val="28"/>
          <w:szCs w:val="28"/>
        </w:rPr>
        <w:t xml:space="preserve"> (стоимость 1 бал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П расположено логическое задание на исключение лишнего. Участник в карточке отмечает букву того знака, который является лишн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П 7 – определение расстояний</w:t>
      </w:r>
      <w:r>
        <w:rPr>
          <w:sz w:val="28"/>
          <w:szCs w:val="28"/>
        </w:rPr>
        <w:t xml:space="preserve"> (стоимость 3 балла). </w:t>
      </w:r>
    </w:p>
    <w:p>
      <w:pPr>
        <w:pStyle w:val="Normal"/>
        <w:jc w:val="both"/>
        <w:rPr/>
      </w:pPr>
      <w:r>
        <w:rPr>
          <w:sz w:val="28"/>
          <w:szCs w:val="28"/>
        </w:rPr>
        <w:t>На КП указано расстояние в метрах. На поляне вокруг КП расположены призмы с буквами. Участник любым способом определяет, какая призма соответствует данному расстоянию, в карточке записывает букву, расположенную на данной пр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П 8 – определение азимута на предмет</w:t>
      </w:r>
      <w:r>
        <w:rPr>
          <w:sz w:val="28"/>
          <w:szCs w:val="28"/>
        </w:rPr>
        <w:t xml:space="preserve"> (стоимость 3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оне КП расположены колышки с номерами, оборудованные судейскими компасами (допускается использование личного компаса), вокруг КП расположены цифры. Участник с колышка определяет азимут на цифру, соответствующую номеру колышка. В карточку участника записывается номер колышка и АЗИМ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П 9 – легенды КП</w:t>
      </w:r>
      <w:r>
        <w:rPr>
          <w:sz w:val="28"/>
          <w:szCs w:val="28"/>
        </w:rPr>
        <w:t xml:space="preserve"> (стоимость 2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е КП расположена легенда КП (в условных знаках и словесной расшифровке) и карта с КП. Участник записывает в карточку номер КП, соответствующего лег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П 10 – задание с азимутом</w:t>
      </w:r>
      <w:r>
        <w:rPr>
          <w:sz w:val="28"/>
          <w:szCs w:val="28"/>
        </w:rPr>
        <w:t xml:space="preserve"> (стоимость 1 бал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руг КП расположены буквы, с начального колышка с помощью своего или судейского компаса участник определяет букву, соответствующую указанному азимуту, записывает ее в карт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П 11 – ориентирование в заданном направлении по памяти</w:t>
      </w:r>
      <w:r>
        <w:rPr>
          <w:sz w:val="28"/>
          <w:szCs w:val="28"/>
        </w:rPr>
        <w:t xml:space="preserve"> (стоимость 3 балла за каждый КП). Возле КП расположена карта с нанесенным первым КП заданной дистанции, на первом КП заданной дистанции, оборудованном призмой и цветным карандашом, участник записывает этим карандашом  в свою карточку букву данного КП. Возле призмы первого КП расположена карта со вторым КП, на котором расположена карта с третьим КП. Отметки на втором и третьем КП аналогично пер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П 12 – бросание спасательного конца</w:t>
      </w:r>
      <w:r>
        <w:rPr>
          <w:sz w:val="28"/>
          <w:szCs w:val="28"/>
        </w:rPr>
        <w:t xml:space="preserve"> (стоимость 1 балл).</w:t>
      </w:r>
    </w:p>
    <w:p>
      <w:pPr>
        <w:pStyle w:val="Normal"/>
        <w:jc w:val="both"/>
        <w:rPr/>
      </w:pPr>
      <w:r>
        <w:rPr>
          <w:sz w:val="28"/>
          <w:szCs w:val="28"/>
        </w:rPr>
        <w:t>Из указанной стартовой зоны участник бросает спасательный конец (веревку диаметром 6 мм с привязанным мешочком с песком). Веревку на этапе участник готовит самостоятельно. Задание выполнено правильно, если участник попадает в обозначенную флажками зону. Задание выполняется в порядке очереди отметки на КП! Отметку в карточке участника при правильном выполнении этапа делает суд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П 13 – финишный (без задания). Обязательно берется последн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46:00Z</dcterms:created>
  <dc:creator>Admin</dc:creator>
  <dc:description/>
  <cp:keywords/>
  <dc:language>en-US</dc:language>
  <cp:lastModifiedBy>Admin</cp:lastModifiedBy>
  <dcterms:modified xsi:type="dcterms:W3CDTF">2011-08-31T11:55:00Z</dcterms:modified>
  <cp:revision>6</cp:revision>
  <dc:subject/>
  <dc:title>Информация </dc:title>
</cp:coreProperties>
</file>