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ТВЕРЖДАЮ                                                                        УТВЕРЖДАЮ</w:t>
      </w:r>
    </w:p>
    <w:p>
      <w:pPr>
        <w:pStyle w:val="Normal"/>
        <w:rPr/>
      </w:pPr>
      <w:r>
        <w:rPr/>
        <w:t>Министр по физической культуре,                                                           Президент Федерации спортивного</w:t>
      </w:r>
    </w:p>
    <w:p>
      <w:pPr>
        <w:pStyle w:val="Normal"/>
        <w:rPr/>
      </w:pPr>
      <w:r>
        <w:rPr/>
        <w:t xml:space="preserve">спорту и туризму УР                                                                                  ориентирования 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И. В. Краснов                                                          ________________  А.И. Ключ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убка Удмуртской Республики </w:t>
      </w:r>
    </w:p>
    <w:p>
      <w:pPr>
        <w:pStyle w:val="Normal"/>
        <w:jc w:val="center"/>
        <w:rPr/>
      </w:pPr>
      <w:r>
        <w:rPr>
          <w:b/>
        </w:rPr>
        <w:t>по спортивному ориентированию 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, ЦЕЛИ И ЗАДАЧИ,</w:t>
      </w:r>
    </w:p>
    <w:p>
      <w:pPr>
        <w:pStyle w:val="Normal"/>
        <w:ind w:firstLine="720"/>
        <w:jc w:val="both"/>
        <w:rPr/>
      </w:pPr>
      <w:r>
        <w:rPr/>
        <w:t>Соревнования проводятся с целью привлечения жителей Удмуртской Республики к регулярным занятиям массовой физкультурой и спортом, широкой пропаганды спортивного ориентирования, как массового вида спор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ВРЕМЯ И МЕСТО ПРОВЕДЕНИЯ,</w:t>
      </w:r>
    </w:p>
    <w:p>
      <w:pPr>
        <w:pStyle w:val="Normal"/>
        <w:ind w:firstLine="720"/>
        <w:rPr/>
      </w:pPr>
      <w:r>
        <w:rPr/>
        <w:t>Соревнования проводятся в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.</w:t>
      </w:r>
    </w:p>
    <w:p>
      <w:pPr>
        <w:pStyle w:val="Normal"/>
        <w:ind w:firstLine="720"/>
        <w:jc w:val="both"/>
        <w:rPr/>
      </w:pPr>
      <w:r>
        <w:rPr/>
        <w:t>Общее руководство соревнований осуществляет Министерство по физической культуре, спорту и туризму УР и Федерация спортивного ориентирования УР, непосредственное проведение соревнований возлагается на судейскую коллег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УЧАСТНИКИ СОРЕВНОВАНИЙ,</w:t>
      </w:r>
    </w:p>
    <w:p>
      <w:pPr>
        <w:pStyle w:val="Normal"/>
        <w:ind w:firstLine="720"/>
        <w:rPr/>
      </w:pPr>
      <w:r>
        <w:rPr/>
        <w:t>К участию допускаются спортсмены СК, КФК, СЮТур, учебных заведений города и республики.</w:t>
      </w:r>
    </w:p>
    <w:p>
      <w:pPr>
        <w:pStyle w:val="Normal"/>
        <w:ind w:firstLine="720"/>
        <w:rPr>
          <w:lang w:val="en-US"/>
        </w:rPr>
      </w:pPr>
      <w:r>
        <w:rPr/>
        <w:t>Участники делятся по возрастным группам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Ж-10 - 2002 г. р. и младше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Ж-18 - 199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19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 р.,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Ж-55 -1957 г. р. и старше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Ж-12 - 20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 xml:space="preserve"> г. р.,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Ж-21 - 1993 г. р. и старше,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Ж-14 - 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19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 р.,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Ж-35 - 1977 г. р. и старше,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Ж-16 - 199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19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 р.,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Ж-45 - 1967 г. р. и старше,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 не ограничено.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40"/>
        <w:gridCol w:w="1072"/>
        <w:gridCol w:w="1414"/>
        <w:gridCol w:w="1843"/>
        <w:gridCol w:w="789"/>
      </w:tblGrid>
      <w:tr>
        <w:trPr>
          <w:tblHeader w:val="true"/>
          <w:trHeight w:val="30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Кубка УР 201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щая организа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ки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Кубка УР. Кро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Кубка 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-во ДЮСШ  "Ижстал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и 4 этапы Кубка 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сно-белые приз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, УФКи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и 6 этапы Кубка 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Надежды Удмуртии", отборочные соревнования на ПР, МЖ - 12,14,16,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этап Кубка 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рода  г. Ижев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, УФКи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 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этапы Кубка 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УР по гр. МЖ-21 и среди ветеранов. Первенство Удмуртии по гр. МЖ-10,12,14,16,18,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, Мин. спорта 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,13 этапы Кубка 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невка Фестиваль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, УФКи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15 этапы Кубка У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ХX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l Кубок братьев Сайтеев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, Мин. спорта  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 17 и 18 этапы Кубка 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невка «Лесные встреч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, Мин. спорта  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этап Кубка 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. Сарапул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, СК  г. Сарапу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 21 этапы. Кубка 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ОАО «ИЭМЗ «Купо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 ОАО «ИЭМЗ «Купол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 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этап. Кубка 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СЮТур  и Первенство г. Глаз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Тур, г. Глаз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27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этапы Кубка У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УР в спринте и марафоне по гр. МЖ-21  и среди ветеранов. Первенство Удмуртии в спринте и марафоне по гр. МЖ-10,12,14,16,18,20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, Мин. спорта  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этап Кубка 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. Воткин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к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Тур, г. Воткин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этап и ФИНАЛ Кубка У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льшая приз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УР, Мин. спорта 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- максимум очков, которые можно набрать за одни соревнования. За каждое первое место начисляется максимум 40 оч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ОПРЕДЕЛЕНИЕ РЕЗУЛЬТАТОВ,</w:t>
      </w:r>
    </w:p>
    <w:p>
      <w:pPr>
        <w:pStyle w:val="Normal"/>
        <w:ind w:firstLine="720"/>
        <w:jc w:val="both"/>
        <w:rPr/>
      </w:pPr>
      <w:r>
        <w:rPr/>
        <w:t xml:space="preserve">Результат участника в Кубке УР определяется по сумме очков 13-и лучшим результатам. Система начисления очков в группах согласно утвержденной таблице на Президиуме Федерации спортивного ориентирования Удмуртии от 28.03.2010г. Результат участника определяется в каждом виде программы по правилам соревнований. Участники в группах МЖ10-12, принимающие участие в соревнованиях в сопровождении взрослых, участвуют </w:t>
      </w:r>
      <w:r>
        <w:rPr>
          <w:b/>
        </w:rPr>
        <w:t>вне конкур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НАГРАЖДЕНИЕ.</w:t>
      </w:r>
    </w:p>
    <w:p>
      <w:pPr>
        <w:pStyle w:val="Normal"/>
        <w:ind w:firstLine="720"/>
        <w:jc w:val="both"/>
        <w:rPr/>
      </w:pPr>
      <w:r>
        <w:rPr/>
        <w:t>Участники в каждой возрастной группе занявшие 1 место награждаются Кубками. Участники в каждой возрастной группе занявшие 1, 2 и 3 места награждаются диплом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РАСХОДЫ, </w:t>
      </w:r>
    </w:p>
    <w:p>
      <w:pPr>
        <w:pStyle w:val="Normal"/>
        <w:ind w:firstLine="720"/>
        <w:jc w:val="both"/>
        <w:rPr/>
      </w:pPr>
      <w:r>
        <w:rPr/>
        <w:t>Все расходы, связанные с командированием участников, проезд к месту и обратно, питание, проживание и стартовый взнос несет командирующая организация и сами участники. Расходы, связанные с проведением этапа Кубка УР несет проводящая организация. Расходы, связанные с проведением Финала Кубка УР по спортивному ориентированию несет Министерство по физической культуре, спорту и туризму У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ЗАЯВКИ,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с указанием фамилий, имени, года рождения, спортивного разряда и группы подаю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f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рганизаторам за 3 дня до начала  соревнований. Медицинские справки, паспорта, свидетельства о рождении, квалификационные книжки предоставляются на мандатную комиссию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Федерация спортивного ориентирования УР. </w:t>
      </w:r>
    </w:p>
    <w:sectPr>
      <w:footerReference w:type="default" r:id="rId3"/>
      <w:type w:val="nextPage"/>
      <w:pgSz w:w="11906" w:h="16838"/>
      <w:pgMar w:left="1134" w:right="425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5387" w:firstLine="538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fs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7:00Z</dcterms:created>
  <dc:creator>Натали</dc:creator>
  <dc:description/>
  <cp:keywords/>
  <dc:language>en-US</dc:language>
  <cp:lastModifiedBy>obuhov</cp:lastModifiedBy>
  <cp:lastPrinted>2007-11-12T17:12:00Z</cp:lastPrinted>
  <dcterms:modified xsi:type="dcterms:W3CDTF">2011-12-12T16:56:00Z</dcterms:modified>
  <cp:revision>12</cp:revision>
  <dc:subject/>
  <dc:title>      УТВЕРЖДАЮ</dc:title>
</cp:coreProperties>
</file>